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5939790" cy="115951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1.10.2017 №1549-П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Сухой Лог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 утверждении</w:t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оложени</w:t>
      </w:r>
      <w:bookmarkStart w:id="0" w:name="_GoBack"/>
      <w:bookmarkEnd w:id="0"/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я о порядке регистрации и учета молодых граждан, принимающих (изъявивших желание принять) участие в волонтерской деятельности на территории городского округа Сухой Лог</w:t>
      </w:r>
      <w:r>
        <w:rPr>
          <w:b/>
          <w:i/>
          <w:sz w:val="28"/>
          <w:szCs w:val="28"/>
        </w:rPr>
        <w:t>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</w:t>
      </w:r>
      <w:r>
        <w:rPr>
          <w:sz w:val="28"/>
          <w:szCs w:val="28"/>
          <w:shd w:fill="FFFFFF" w:val="clear"/>
        </w:rPr>
        <w:t xml:space="preserve"> соответствии с Конституцией Российской Федерации, Гражданским Кодексом Российской Федерации, Федеральным законом от 6 октября 2003 г. № 131-ФЗ «Об общих принципах организации местного самоуправления в Российской Федерации», Федеральным законом от 19 мая 1995 г. № 82-ФЗ «Об общественных объединениях», Федеральным законом от 28 июня 1995 г. № 98-ФЗ «О государственной поддержке молодежных и детских общественных объединений», Федеральным законом от 11 августа 1995 г. № 135-ФЗ «О благотворительной деятельности и благотворительных организациях»</w:t>
      </w:r>
      <w:r>
        <w:rPr>
          <w:sz w:val="28"/>
          <w:szCs w:val="28"/>
        </w:rPr>
        <w:t>, Распоряжением Губернатора Свердловской области от 13 марта 2017 года №53-РГ «О проведении в Свердловской области Года добровольце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Утвердить </w:t>
      </w:r>
      <w:r>
        <w:rPr>
          <w:sz w:val="28"/>
          <w:szCs w:val="28"/>
        </w:rPr>
        <w:t>Положение о порядке регистрации и учета молодых граждан, принимающих (изъявивших желание принять) участие в волонтерской деятельности на территории городского округа Сухой Лог</w:t>
      </w:r>
      <w:r>
        <w:rPr>
          <w:sz w:val="28"/>
          <w:szCs w:val="28"/>
        </w:rPr>
        <w:t xml:space="preserve"> (прилагается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2. Опубликовать настоящее постановление в газете «Знамя Победы» и разместить на официальном сайте городского округа Сухой Лог.</w:t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3.  </w:t>
      </w:r>
      <w:r>
        <w:rPr>
          <w:sz w:val="28"/>
        </w:rPr>
        <w:t>Контроль исполнения настоящего постановления возложить на первого  заместителя главы  Администрации городского округа  Игонина В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  <w:tab/>
        <w:tab/>
        <w:tab/>
        <w:tab/>
        <w:t xml:space="preserve">                          Р.Ю. Вал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spacing w:lineRule="auto" w:line="240" w:before="0" w:after="0"/>
        <w:ind w:left="3680" w:right="20" w:hanging="0"/>
        <w:rPr>
          <w:rStyle w:val="21"/>
          <w:i w:val="false"/>
          <w:i w:val="false"/>
          <w:iCs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spacing w:lineRule="auto" w:line="240" w:before="0" w:after="0"/>
        <w:ind w:left="3680" w:right="20" w:hanging="0"/>
        <w:rPr/>
      </w:pPr>
      <w:r>
        <w:rPr>
          <w:rStyle w:val="21"/>
          <w:i w:val="false"/>
          <w:iCs w:val="false"/>
          <w:color w:val="000000"/>
          <w:sz w:val="28"/>
          <w:szCs w:val="28"/>
        </w:rPr>
        <w:t xml:space="preserve">Утверждено </w:t>
      </w:r>
    </w:p>
    <w:p>
      <w:pPr>
        <w:pStyle w:val="211"/>
        <w:shd w:fill="auto" w:val="clear"/>
        <w:spacing w:lineRule="auto" w:line="240" w:before="0" w:after="0"/>
        <w:ind w:left="3680" w:right="20" w:hanging="0"/>
        <w:rPr/>
      </w:pPr>
      <w:r>
        <w:rPr>
          <w:rStyle w:val="11"/>
          <w:iCs w:val="false"/>
          <w:color w:val="000000"/>
          <w:sz w:val="28"/>
          <w:szCs w:val="28"/>
          <w:u w:val="none"/>
        </w:rPr>
        <w:t>постановлением Главы городского</w:t>
      </w:r>
    </w:p>
    <w:p>
      <w:pPr>
        <w:pStyle w:val="211"/>
        <w:shd w:fill="auto" w:val="clear"/>
        <w:spacing w:lineRule="auto" w:line="240" w:before="0" w:after="0"/>
        <w:ind w:left="3680" w:right="20" w:hanging="0"/>
        <w:rPr/>
      </w:pPr>
      <w:r>
        <w:rPr>
          <w:rStyle w:val="11"/>
          <w:iCs w:val="false"/>
          <w:color w:val="000000"/>
          <w:sz w:val="28"/>
          <w:szCs w:val="28"/>
          <w:u w:val="none"/>
        </w:rPr>
        <w:t xml:space="preserve"> </w:t>
      </w:r>
      <w:r>
        <w:rPr>
          <w:rStyle w:val="11"/>
          <w:iCs w:val="false"/>
          <w:color w:val="000000"/>
          <w:sz w:val="28"/>
          <w:szCs w:val="28"/>
          <w:u w:val="none"/>
        </w:rPr>
        <w:t xml:space="preserve">округа Сухой Лог </w:t>
      </w:r>
    </w:p>
    <w:p>
      <w:pPr>
        <w:pStyle w:val="211"/>
        <w:shd w:fill="auto" w:val="clear"/>
        <w:spacing w:lineRule="auto" w:line="240" w:before="0" w:after="0"/>
        <w:ind w:left="3680" w:right="20" w:hanging="0"/>
        <w:rPr>
          <w:sz w:val="28"/>
          <w:szCs w:val="28"/>
        </w:rPr>
      </w:pPr>
      <w:r>
        <w:rPr>
          <w:rStyle w:val="11"/>
          <w:iCs w:val="false"/>
          <w:color w:val="000000"/>
          <w:sz w:val="28"/>
          <w:szCs w:val="28"/>
          <w:u w:val="none"/>
        </w:rPr>
        <w:t>от _________ № ____-ПГ</w:t>
      </w:r>
    </w:p>
    <w:p>
      <w:pPr>
        <w:pStyle w:val="Normal"/>
        <w:ind w:right="-97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порядке регистрации и учета молодых граждан, принимающих (изъявивших желание принять) участие в волонтерской деятельности на территории городского округа Сухой Лог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щие положения.</w:t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ложение о порядке регистрации и учета молодых граждан, принимающих (изъявивших желание принять) участие в волонтерской деятельности на территории городского округа Сухой Лог (далее – Положение) разработано в целях выполнения распоряжения Правительства Российской Федерации от 01.01.2001 года и на основании методических рекомендаций по развитию добровольческой (волонтерской) деятельности молодежи в субъектах РФ Министерства спорта, туризма и молодежной политики Российской Федерации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держка добровольческой (волонтерской) деятельности органами местного самоуправления выражается в признании ее социальной значимости, оценке, поощрении и содействии развитию добровольческой (волонтерской) деятельности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полномоченным органом по регистрации и учету молодых граждан, принимающих (изъявивших желание принять) участие в волонтерской деятельности на территории городского округа Сухой Лог, является МБУ по работе с молодежью «Городской молодежный центр» - подведомственное учреждение Управления по культуре, молодежной политике и спорту Администрации городского округа Сухой Лог.</w:t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сновные понятия.</w:t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Волонтер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обровольцы) – граждане, осуществляющие благотворительную деятельность в форме безвозмездного труда в интересах благополучателя, в том числе, в интересах благотворительной организации. Благотворительная организация может оплачивать расходы волонтеров, связанные с их деятельностью в этой организации (командировочные расходы, затраты на транспорт и т.д.)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Благополучател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лица, получающие благотворительные пожертвования от благотворителей, помощь добровольцев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Волонтерская (добровольческая) деятельнос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это форма социального служения, осуществляемая по свободному волеизъявлению граждан, направленная на бескорыстное оказание социально-значимых услуг на местном, национальном и международном уровнях, способствующая личностному росту и развитию выполняющих эту деятельность граждан (добровольцев)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Координатор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уполномоченный орган по регистрации и учету молодых граждан, принимающих (изъявивших желание принять) участие в волонтерской деятельности на территории городского округа Сухой Лог – МБУ по работе с молодежью «Городской молодежный центр»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Работодател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организация, либо физическое лицо, предоставляющие работу волонтеру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Личная книжка волонтер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документ, который служит для учета добровольческой (волонтерской) деятельности и содержит сведения о трудовом стаже волонтера, его поощрениях и дополнительной подготовке.</w:t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лномочия и обязательства участников добровольческой (волонтерской) деятельности.</w:t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олномочия и обязательства работодателей.</w:t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одатель имеет следующие полномочия:</w:t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влекать добровольцев к осуществлению работ;</w:t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носить в Личную книжку волонтера и специальный журнал учета волонтеров: сведения о выполняемых видах работ (в часах), поощрениях и исполнительной подготовке добровольцев, заверять подписью ответственного лица в соответствии с примерным перечнем видов волонтерской деятельности (Приложение 1 к настоящему Положению).</w:t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ботодатель по отношению к волонтеру принимает на себя следующие обязательства: </w:t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здавать условия для безопасного и эффективного труда волонтера;</w:t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авать четкое описание работы и организовать рабочее место волонтера;</w:t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значить от лица работодателя ответственного за решение возникающих у волонтера вопросов в связи с выполняемой деятельностью – координатора волонтера;</w:t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плачивать прямые расходы волонтера, связанные с его работой, после письменного согласования с работодателем. Без письменного согласования расходы не возмещаются.</w:t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 необходимости заключить договор о выполнении определенной работы, в котором оговорить все основные и дополнительные обязательства сторон;</w:t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оставлять условия для выполнения работ в соответствии с установленными основаниями и нормами; проводить инструктаж по технике безопасности;</w:t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водить при необходимости специальные обучающие программы, разрабатывать методические рекомендации для волонтеров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Волонтер по отношению к работодателю принимает на себя следующие обязательства:</w:t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ачественно и в срок выполнить порученную работу;</w:t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оставлять необходимые для выполнения работ документы по запросу работодателя;</w:t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бережно относиться к имуществу работодателя;</w:t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оставить отчет о проделанной работе работодателю;</w:t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 разглашать сведения, носящие конфиденциальный характер;</w:t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полнять правила внутреннего распорядка работодателя;</w:t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полнять инструкции, предоставлять по просьбе работодателя информацию, необходимую для выполнения работ;</w:t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блюдать технику безопасности;</w:t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ведомить работодателя о досрочном прекращении своей деятельности не менее, чем за 10 рабочих дней до момента прекращения работы;</w:t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сещать специальные обучающие программы, тренинги для волонтеров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олномочия координатора:</w:t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информирует молодежь, проживающую на территории городского округа Сухой Лог, о возможности получ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Личной книжки волонтера, а также об осуществлении добровольческой (волонтерской) деятельности с целью популяризации волонтерской деятельности;</w:t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информирует потенциальных работодателей о распростран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Личной книжки волонтера, проводит разъяснительную работу, предоставляет по запросу Журнал учета волонтеров;</w:t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являет лучшие практики добровольческой деятельности и лучших добровольцев, распространяет успешный опыт волонтерской деятельности;</w:t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ует участие добровольцев городского округа Сухой Лог в различных конкурсных программах и иных мероприятиях по развитию добровольчества;</w:t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носят предложения в базу вакансий с указанием следующих данных:</w:t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звание предприятия, вакансии, количество человек по каждой, квалификация (если необходима) и ограничения (специальные требования) по выполнению работ, отметка по актуальности и доступности вакансий, контактная информация организации – работодателя;</w:t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оставляют по запросу выписки из базы вакансий о возможных вариантах добровольческой деятельности на основании заявления (Приложение №3).</w:t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рядок приобретения и регистрации </w:t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Личной книжки волонтера.</w:t>
      </w:r>
    </w:p>
    <w:p>
      <w:pPr>
        <w:pStyle w:val="Style16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юбой гражданин РФ в возрасте от 14 </w:t>
      </w:r>
      <w:r>
        <w:rPr>
          <w:rFonts w:cs="Times New Roman" w:ascii="Times New Roman" w:hAnsi="Times New Roman"/>
          <w:sz w:val="28"/>
          <w:szCs w:val="28"/>
          <w:lang w:eastAsia="ru-RU"/>
        </w:rPr>
        <w:t>(с момента получения паспорта) до 30 лет может приобрести Личную книжку волонтера (Приложение №4)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чная книжка волонтера приобретается самостоятельно за собственные средства в  организациях, с которыми заключено согласие по выпуску и реализации Личной книжки волонтера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основе личного заявления волонтера (Приложение №2) в журнале учета выданных Личных книжек волонтера в МБУ по работе с молодежью «Городской молодежный центр» фиксируется дата регистрации книжки, фамилия, имя, отчество волонтера, год рождения, серия и номер Личной книжки волонтера, подпись ответственного лица, на основе личного заявления (Приложение №2).</w:t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 внесения записей</w:t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 Личную книжку волонтера.</w:t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пись в Личную книжку волонтера о выполненных работах вносит непосредственно координатор, назначенный работодателем, согласно Примерному перечню видов добровольческой (волонтерской) деятельности (Приложение №1). Все записи в Личной книжке волонтера имеют силу только в случае, если они заверены работодателем (подпись, печать). Если работодатель физическое лицо, указывается контактный телефон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, обязательная для внесения в Личную книжку волонтера:</w:t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ата начала и окончания выполнения данного вида работ;</w:t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есто выполнения работ (регион, населенный пункт);</w:t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 заполнении Личной книжки волонтера суммируются часы, потраченные волонтером на выполнение данного вида работ и отмечаются в специальной графе;</w:t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Личная книжка волонтера является недействительной без подписи должностного лица, курирующего вопросы по социальной политике в Администрации городского округа Сухой Лог и печати Администрации городского округа Сухой Лог, проставленных на первой странице Личной книжки волонтера и без регистрации в журнале учета МБУ по работе с молодежью «Городской молодежный центр».</w:t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 восстановления Личной книжки волонтера.</w:t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утраты </w:t>
      </w:r>
      <w:r>
        <w:rPr>
          <w:rFonts w:cs="Times New Roman" w:ascii="Times New Roman" w:hAnsi="Times New Roman"/>
          <w:sz w:val="28"/>
          <w:szCs w:val="28"/>
          <w:lang w:eastAsia="ru-RU"/>
        </w:rPr>
        <w:t>Личной книжки волонтера, волонтер вновь приобретает книжку за личные средства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лонтер сообщает в МБУ по работе с молодежью «Городской молодежный центр» об утрате книжки, для внесения нового регистрационного номера в Журнал учета выданных Личных книжек волонтера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лонтер самостоятельно восстанавливает записи у работодателей, заверяя подписью и печатью.</w:t>
      </w:r>
    </w:p>
    <w:p>
      <w:pPr>
        <w:pStyle w:val="Style16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ложению о </w:t>
      </w:r>
      <w:r>
        <w:rPr>
          <w:rFonts w:cs="Times New Roman" w:ascii="Times New Roman" w:hAnsi="Times New Roman"/>
          <w:sz w:val="28"/>
          <w:szCs w:val="28"/>
        </w:rPr>
        <w:t xml:space="preserve">порядке рег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учета молодых граждан,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ющих  участие в волонтерской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ятельности на территор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Сухой Лог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мерный перечень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идов добровольческой (волонтерской) деятельност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6687"/>
      </w:tblGrid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кологические акции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 территории (федеральной трассы, лесополосы, парков, скверов, береговой полосы, городских площадей, а также территорий, прилегающих к общественно - значимым местам, в т. ч. больницам, школам, д/с, домам престарелых и т. п)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енно-патриотические акции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ход за воинскими захоронениями (благоустройство территории, реставрация памятников), Шефская помощь в решении бытовых вопросов участникам ВОВ, вдовам, детям войны, в т. ч. работа на приусадебном участке, косметический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ремонт помещений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 мелкий ремонт одежды и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бытовой техники</w:t>
              </w:r>
            </w:hyperlink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уховно-нравственная деятельность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 зданий и территорий учреждений социальной направленности (в т. ч. больниц, школ, д/с, интернатов, домов престарелых, приютов и т. п.), восстановление храмов (отделочные и подсобные 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строительные работы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.Шефская помощь (психологическая, педагогическая, практическая) инвалидам, старикам, детям, попавшим в трудную жизненную ситуацию. Акция «Живи, книга» (восстановление библиотечного фонда)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ьтурно-художественная деятельность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и участие в проведении городских, районных культурно - массовых мероприятий (конкурсов, праздников, фестивалей и т. п.), Концертные и творческие программы в домах - интернатах для престарелых и инвалидов, детских домах, больницах и т. д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ртивно-развлекательные программы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экскурсий, походов, палаточных лагерей, организация и проведение спортивных мероприятий, строительство спортивных и 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детских площадок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 мероприятий, направленных на пропаганду здорового образа жизни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творительные программы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бор вещей, продуктов питания, игрушек, 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денежных средств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социально - незащищенным слоям населения, попавшим в трудную жизненную ситуацию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2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ложению о </w:t>
      </w:r>
      <w:r>
        <w:rPr>
          <w:rFonts w:cs="Times New Roman" w:ascii="Times New Roman" w:hAnsi="Times New Roman"/>
          <w:sz w:val="28"/>
          <w:szCs w:val="28"/>
        </w:rPr>
        <w:t xml:space="preserve">порядке рег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учета молодых граждан,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ющих  участие в волонтерской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ятельности на территории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родского округа Сухой Лог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ЛАНК ЗАЯВ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left="496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ректору МБУ по работе с молодежью «Городской молодежный центр»</w:t>
      </w:r>
    </w:p>
    <w:p>
      <w:pPr>
        <w:pStyle w:val="Style16"/>
        <w:ind w:left="496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маевой Е.Н.</w:t>
      </w:r>
    </w:p>
    <w:p>
      <w:pPr>
        <w:pStyle w:val="Style16"/>
        <w:ind w:left="496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</w:t>
      </w:r>
    </w:p>
    <w:p>
      <w:pPr>
        <w:pStyle w:val="Style16"/>
        <w:ind w:left="4962" w:hanging="0"/>
        <w:jc w:val="both"/>
        <w:rPr>
          <w:rFonts w:ascii="Times New Roman" w:hAnsi="Times New Roman" w:cs="Times New Roman"/>
          <w:sz w:val="16"/>
          <w:szCs w:val="24"/>
          <w:lang w:eastAsia="ru-RU"/>
        </w:rPr>
      </w:pPr>
      <w:r>
        <w:rPr>
          <w:rFonts w:cs="Times New Roman" w:ascii="Times New Roman" w:hAnsi="Times New Roman"/>
          <w:sz w:val="16"/>
          <w:szCs w:val="24"/>
          <w:lang w:eastAsia="ru-RU"/>
        </w:rPr>
        <w:t>Ф.И.О. полностью</w:t>
      </w:r>
    </w:p>
    <w:p>
      <w:pPr>
        <w:pStyle w:val="Style16"/>
        <w:ind w:left="496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рождения «___» _______________ г.,</w:t>
      </w:r>
    </w:p>
    <w:p>
      <w:pPr>
        <w:pStyle w:val="Style16"/>
        <w:ind w:left="496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живающего (ей) по адресу: </w:t>
      </w:r>
    </w:p>
    <w:p>
      <w:pPr>
        <w:pStyle w:val="Style16"/>
        <w:ind w:left="496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</w:t>
      </w:r>
    </w:p>
    <w:p>
      <w:pPr>
        <w:pStyle w:val="Style16"/>
        <w:ind w:left="496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л. _________________, дом ____кв. ____.</w:t>
      </w:r>
    </w:p>
    <w:p>
      <w:pPr>
        <w:pStyle w:val="Style16"/>
        <w:ind w:left="496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аспорт серия ______ номер ___________</w:t>
      </w:r>
    </w:p>
    <w:p>
      <w:pPr>
        <w:pStyle w:val="Style16"/>
        <w:ind w:left="496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де, когда выдан _____________________</w:t>
      </w:r>
    </w:p>
    <w:p>
      <w:pPr>
        <w:pStyle w:val="Style16"/>
        <w:ind w:left="496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</w:t>
      </w:r>
    </w:p>
    <w:p>
      <w:pPr>
        <w:pStyle w:val="Style16"/>
        <w:ind w:left="496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л. ________________________________</w:t>
      </w:r>
    </w:p>
    <w:p>
      <w:pPr>
        <w:pStyle w:val="Style16"/>
        <w:ind w:left="496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шу зарегистрировать в журнале учета Личную книжку волонтер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О 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ование 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ебное заведение (место работы)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фессия 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 цветные фотографии 3х4 прилагаю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___» __________ 20___ г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/ 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3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ложению о </w:t>
      </w:r>
      <w:r>
        <w:rPr>
          <w:rFonts w:cs="Times New Roman" w:ascii="Times New Roman" w:hAnsi="Times New Roman"/>
          <w:sz w:val="28"/>
          <w:szCs w:val="28"/>
        </w:rPr>
        <w:t xml:space="preserve">порядке рег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учета молодых граждан,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ющих  участие в волонтерской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ятельности на территории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родского округа Сухой Лог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ЛАНК ЗАЯВ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left="496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ректору МБУ по работе с молодежью «Городской молодежный центр»</w:t>
      </w:r>
    </w:p>
    <w:p>
      <w:pPr>
        <w:pStyle w:val="Style16"/>
        <w:ind w:left="496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маевой Е.Н.</w:t>
      </w:r>
    </w:p>
    <w:p>
      <w:pPr>
        <w:pStyle w:val="Style16"/>
        <w:ind w:left="496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</w:t>
      </w:r>
    </w:p>
    <w:p>
      <w:pPr>
        <w:pStyle w:val="Style16"/>
        <w:ind w:left="4962" w:hanging="0"/>
        <w:jc w:val="both"/>
        <w:rPr>
          <w:rFonts w:ascii="Times New Roman" w:hAnsi="Times New Roman" w:cs="Times New Roman"/>
          <w:sz w:val="16"/>
          <w:szCs w:val="24"/>
          <w:lang w:eastAsia="ru-RU"/>
        </w:rPr>
      </w:pPr>
      <w:r>
        <w:rPr>
          <w:rFonts w:cs="Times New Roman" w:ascii="Times New Roman" w:hAnsi="Times New Roman"/>
          <w:sz w:val="16"/>
          <w:szCs w:val="24"/>
          <w:lang w:eastAsia="ru-RU"/>
        </w:rPr>
        <w:t>Ф.И.О. полностью</w:t>
      </w:r>
    </w:p>
    <w:p>
      <w:pPr>
        <w:pStyle w:val="Style16"/>
        <w:ind w:left="496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рождения «___» _______________ г.,</w:t>
      </w:r>
    </w:p>
    <w:p>
      <w:pPr>
        <w:pStyle w:val="Style16"/>
        <w:ind w:left="496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живающего (ей) по адресу: </w:t>
      </w:r>
    </w:p>
    <w:p>
      <w:pPr>
        <w:pStyle w:val="Style16"/>
        <w:ind w:left="496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</w:t>
      </w:r>
    </w:p>
    <w:p>
      <w:pPr>
        <w:pStyle w:val="Style16"/>
        <w:ind w:left="496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л. _________________, дом ____кв. ____.</w:t>
      </w:r>
    </w:p>
    <w:p>
      <w:pPr>
        <w:pStyle w:val="Style16"/>
        <w:ind w:left="496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аспорт серия ______ номер ___________</w:t>
      </w:r>
    </w:p>
    <w:p>
      <w:pPr>
        <w:pStyle w:val="Style16"/>
        <w:ind w:left="496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де, когда выдан _____________________</w:t>
      </w:r>
    </w:p>
    <w:p>
      <w:pPr>
        <w:pStyle w:val="Style16"/>
        <w:ind w:left="496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</w:t>
      </w:r>
    </w:p>
    <w:p>
      <w:pPr>
        <w:pStyle w:val="Style16"/>
        <w:ind w:left="496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л. 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шу предоставить мне выписки из базы данных о возможных вариантах добровольческой деятельност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заявлению прилагаю справку об обучении в __________________________________________________________________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шу предоставить мне выписки: по почте, при личном обращении (нужное подчеркнуть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___» __________ 20___ г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/ 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-97" w:hanging="0"/>
        <w:jc w:val="center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/>
          <w:color w:val="333333"/>
          <w:sz w:val="28"/>
          <w:szCs w:val="28"/>
          <w:lang w:eastAsia="ru-RU"/>
        </w:rPr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4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ложению о </w:t>
      </w:r>
      <w:r>
        <w:rPr>
          <w:rFonts w:cs="Times New Roman" w:ascii="Times New Roman" w:hAnsi="Times New Roman"/>
          <w:sz w:val="28"/>
          <w:szCs w:val="28"/>
        </w:rPr>
        <w:t xml:space="preserve">порядке рег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учета молодых граждан,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ющих  участие в волонтерской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ятельности на территор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Сухой Лог</w:t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7720</wp:posOffset>
            </wp:positionH>
            <wp:positionV relativeFrom="paragraph">
              <wp:posOffset>194310</wp:posOffset>
            </wp:positionV>
            <wp:extent cx="4205605" cy="28225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5605" cy="28225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бразец Личной книжки волонтера.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07720</wp:posOffset>
            </wp:positionH>
            <wp:positionV relativeFrom="paragraph">
              <wp:posOffset>5721350</wp:posOffset>
            </wp:positionV>
            <wp:extent cx="4205605" cy="2844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5605" cy="28448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07720</wp:posOffset>
            </wp:positionH>
            <wp:positionV relativeFrom="paragraph">
              <wp:posOffset>2799715</wp:posOffset>
            </wp:positionV>
            <wp:extent cx="4205605" cy="293433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5605" cy="29343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145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1">
    <w:name w:val="стиль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+ Курсив1"/>
    <w:qFormat/>
    <w:rPr>
      <w:rFonts w:ascii="Times New Roman" w:hAnsi="Times New Roman" w:cs="Times New Roman"/>
      <w:i/>
      <w:iCs/>
      <w:spacing w:val="1"/>
      <w:sz w:val="14"/>
      <w:szCs w:val="14"/>
      <w:u w:val="single"/>
    </w:rPr>
  </w:style>
  <w:style w:type="character" w:styleId="2">
    <w:name w:val="Основной текст (2)_"/>
    <w:qFormat/>
    <w:rPr>
      <w:i/>
      <w:iCs/>
      <w:spacing w:val="-3"/>
      <w:sz w:val="14"/>
      <w:szCs w:val="14"/>
      <w:shd w:fill="FFFFFF" w:val="clear"/>
    </w:rPr>
  </w:style>
  <w:style w:type="character" w:styleId="21">
    <w:name w:val="Основной текст (2) + Не курсив"/>
    <w:qFormat/>
    <w:rPr>
      <w:i/>
      <w:iCs/>
      <w:spacing w:val="3"/>
      <w:sz w:val="14"/>
      <w:szCs w:val="1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158" w:before="0" w:after="180"/>
      <w:jc w:val="right"/>
    </w:pPr>
    <w:rPr>
      <w:i/>
      <w:iCs/>
      <w:spacing w:val="-3"/>
      <w:sz w:val="14"/>
      <w:szCs w:val="1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ndia.ru/text/category/remont_pomeshenij/" TargetMode="External"/><Relationship Id="rId4" Type="http://schemas.openxmlformats.org/officeDocument/2006/relationships/hyperlink" Target="http://pandia.ru/text/category/bitovaya_tehnika/" TargetMode="External"/><Relationship Id="rId5" Type="http://schemas.openxmlformats.org/officeDocument/2006/relationships/hyperlink" Target="http://pandia.ru/text/category/stroitelmznie_raboti/" TargetMode="External"/><Relationship Id="rId6" Type="http://schemas.openxmlformats.org/officeDocument/2006/relationships/hyperlink" Target="http://pandia.ru/text/category/detskie_ploshadki/" TargetMode="External"/><Relationship Id="rId7" Type="http://schemas.openxmlformats.org/officeDocument/2006/relationships/hyperlink" Target="http://pandia.ru/text/category/denezhnie_sredstva/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9:55:00Z</dcterms:created>
  <dc:creator>!</dc:creator>
  <dc:description/>
  <cp:keywords/>
  <dc:language>en-US</dc:language>
  <cp:lastModifiedBy>n.solovyev</cp:lastModifiedBy>
  <cp:lastPrinted>2017-10-31T12:08:00Z</cp:lastPrinted>
  <dcterms:modified xsi:type="dcterms:W3CDTF">2017-11-07T07:21:00Z</dcterms:modified>
  <cp:revision>3</cp:revision>
  <dc:subject/>
  <dc:title/>
</cp:coreProperties>
</file>